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(Timbro/intestazione dell'associazione/ente/istituzione presso cui è stata realizzata l'esperienz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l sottoscritto_______________________________________________________ titolare/responsabil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associazione/ente/istituzione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/la sig./sig.na 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_ il 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effettuato/svolto presso detta associazione/ente/istituzione la seguente esperienza/attività formativ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care la tipologia dell'esperienza/attività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el periodo dal ____________________ al ____________________ per complessive n° _______ o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 consistente in (</w:t>
      </w:r>
      <w:r>
        <w:rPr>
          <w:rFonts w:cs="Arial" w:ascii="Arial" w:hAnsi="Arial"/>
          <w:b/>
          <w:sz w:val="20"/>
          <w:szCs w:val="20"/>
        </w:rPr>
        <w:t>descrivere sinteticamente l'esperienza/attività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oltre, che dalla suindicata esperienza/attività derivano le seguenti competenze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/responsabile</w:t>
      </w:r>
    </w:p>
    <w:p>
      <w:pPr>
        <w:pStyle w:val="Normal"/>
        <w:spacing w:lineRule="auto" w:line="240" w:before="240" w:after="0"/>
        <w:ind w:right="56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g._____________________________________</w:t>
      </w:r>
    </w:p>
    <w:p>
      <w:pPr>
        <w:pStyle w:val="Normal"/>
        <w:spacing w:lineRule="auto" w:line="240" w:before="0" w:after="0"/>
        <w:ind w:left="3540" w:right="566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gnome e nome in stampatello)</w:t>
      </w: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/>
      </w:pPr>
      <w:r>
        <w:rPr>
          <w:rFonts w:cs="Arial" w:ascii="Arial" w:hAnsi="Arial"/>
          <w:sz w:val="20"/>
          <w:szCs w:val="20"/>
        </w:rPr>
        <w:t>Firma 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.B. in caso di certificazione relativa ad attività lavorativa occorre allegare una dichiarazione indicante l'ente a cui sono stati versati i contributi di assistenza e previdenza ovvero le disposizioni normative che ne escludano l'obblig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predefinito">
    <w:name w:val="Testo predefini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Calib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0:00Z</dcterms:created>
  <dc:creator>user</dc:creator>
  <dc:description/>
  <cp:keywords/>
  <dc:language>en-US</dc:language>
  <cp:lastModifiedBy>Dirigente</cp:lastModifiedBy>
  <cp:lastPrinted>2014-09-09T10:03:00Z</cp:lastPrinted>
  <dcterms:modified xsi:type="dcterms:W3CDTF">2025-05-08T07:00:00Z</dcterms:modified>
  <cp:revision>2</cp:revision>
  <dc:subject/>
  <dc:title>Prot</dc:title>
</cp:coreProperties>
</file>