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- circ. n. 2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INATIVO COLLABORATO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ab/>
        <w:tab/>
        <w:t xml:space="preserve">S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 PULIZIE (di fin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PARTO  + SPAZI  (specificare gli spazi : aule,vetri, corridoi,ect…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ZANO LOMBARDO                                                                  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 consegnare unitamente alla domanda di ferie  Estive entro il 15 MARZO 2025 all’Ufficio personale sigra Boldini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6:00Z</dcterms:created>
  <dc:creator>ut09</dc:creator>
  <dc:description/>
  <cp:keywords/>
  <dc:language>en-US</dc:language>
  <cp:lastModifiedBy>Didattica03</cp:lastModifiedBy>
  <cp:lastPrinted>2017-02-27T13:26:00Z</cp:lastPrinted>
  <dcterms:modified xsi:type="dcterms:W3CDTF">2025-02-18T08:56:00Z</dcterms:modified>
  <cp:revision>2</cp:revision>
  <dc:subject/>
  <dc:title>NOMINATIVO ………………………………</dc:title>
</cp:coreProperties>
</file>