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983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sse II Infrastrutture per l’istruzione – Fondo Europeo di Sviluppo Regionale (FESR) – Obiettivo specifico 10.8 – Azione 10.8.1 – Sotto Azione 10.8.1.A5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UP F36J1700061000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Verdana" w:hAnsi="Verdana"/>
          <w:b/>
          <w:color w:val="000000"/>
        </w:rPr>
        <w:t>CIG Z4320FBE24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E DI COLLAUD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data 28 agosto 2018 alle ore 10.30 presso il Palazzetto dello sport di Alzano Lombardo, si è riunita la Commissione per il collaudo di attrezzature sportive del progetto PON costituita con atto prot. N. 521 del 8/2/2018, per la fornitura della trattativa n.1909451 del 28/3/18 per un importo totale di fornitura di euro </w:t>
      </w:r>
      <w:r>
        <w:rPr>
          <w:b/>
        </w:rPr>
        <w:t>3885.20 (Tremilaottocentoottantacinque/20) + IVA</w:t>
      </w:r>
      <w:r>
        <w:rPr/>
        <w:t>.</w:t>
      </w:r>
    </w:p>
    <w:p>
      <w:pPr>
        <w:pStyle w:val="Normal"/>
        <w:spacing w:before="0" w:after="0"/>
        <w:rPr/>
      </w:pPr>
      <w:r>
        <w:rPr/>
        <w:t>Sono presenti i docenti.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conti Irene</w:t>
        <w:tab/>
        <w:tab/>
        <w:t>President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oletti Piera</w:t>
        <w:tab/>
        <w:t>Membro</w:t>
        <w:tab/>
        <w:tab/>
        <w:tab/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coli Ornella</w:t>
        <w:tab/>
        <w:tab/>
        <w:t>Membro</w:t>
        <w:tab/>
        <w:tab/>
        <w:tab/>
        <w:t xml:space="preserve">     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La ditta Sportissimo di Dante Acerbis &amp; C. SNC di Albino (BG) ha proceduto alla consegna della seguente materi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TTREZZAT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ROLLER ROCES ICON 400 Taglia 3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 ROLLER ROCES ICON 400 Taglia 39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ICON 400 Taglia 4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ROLLER ROCES ZYX 400 Taglia 4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ROLLER ROCES ZYX 400 Taglia 4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3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 ROLLER ROCES ICON 400 Taglia 4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ROLLER ROCES ICON 400 Taglia 4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KIT DI PROTEZIONE PER ROLLER Taglia 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4 KIT DI PROTEZIONE PER ROLLER Taglia 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8 KIT DI PROTEZIONE PER ROLLER Taglia 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CASCHI PER ROLLER Taglia 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4 CASCHI PER ROLLER Taglia 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8 CASCHI PER ROLLER Taglia 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N. 100 TATAMI AD INCASTRO-MODULI DA MQ. 1-SENZA CORNICE-UN LATO GOFFRATO ANTISCIVOLO – UN LATO LISCI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Si procede alla verifica di conformità e corrispondenza del materiale con le tipologie, caratteristiche e funzionalità indicate nella lettera di invito prot.n. 1338 del 28/3/18, i cui risultati si riportano nella tabella seguent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842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ttrezzatu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95" w:hanging="0"/>
              <w:contextualSpacing/>
              <w:jc w:val="center"/>
              <w:rPr/>
            </w:pPr>
            <w:r>
              <w:rPr/>
              <w:t>CONFORM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I/NO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ROLLER ROCES ICON 400 Taglia 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 ROLLER ROCES ICON 400 Taglia 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ICON 400 Taglia 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ROLLER ROCES ZYX 400 Taglia 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ROLLER ROCES ZYX 400 Taglia 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 ROLLER ROCES ZYX 400 Taglia 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 ROLLER ROCES ICON 400 Taglia 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ROLLER ROCES ICON 400 Taglia 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KIT DI PROTEZIONE PER ROLLER Taglia 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4 KIT DI PROTEZIONE PER ROLLER Taglia 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8 KIT DI PROTEZIONE PER ROLLER Taglia 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 CASCHI PER ROLLER Taglia 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4 CASCHI PER ROLLER Taglia 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8 CASCHI PER ROLLER Taglia 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N. 100 TATAMI AD INCASTRO-MODULI DA MQ. 1-SENZA CORNICE-UN LATO GOFFRATO  ANTISCIVOLO – UN LATO LIS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verifica di cui sopra si conclude alle ore ________ con esito ____________________ (POSITIVO/NEGATIV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tto, confermato e sottoscritto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Visconti Irene</w:t>
        <w:tab/>
        <w:tab/>
        <w:t xml:space="preserve">Presidente     </w:t>
        <w:tab/>
        <w:t>firma       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Andreoletti Piera</w:t>
        <w:tab/>
        <w:t>Membro</w:t>
        <w:tab/>
        <w:t>firma       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i Ornella</w:t>
        <w:tab/>
        <w:tab/>
        <w:t>Membro</w:t>
        <w:tab/>
        <w:t>firma</w:t>
        <w:tab/>
        <w:t xml:space="preserve">   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92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2:00Z</dcterms:created>
  <dc:creator>user</dc:creator>
  <dc:description/>
  <cp:keywords/>
  <dc:language>en-US</dc:language>
  <cp:lastModifiedBy>Patrizia</cp:lastModifiedBy>
  <cp:lastPrinted>2017-02-28T12:19:00Z</cp:lastPrinted>
  <dcterms:modified xsi:type="dcterms:W3CDTF">2018-07-31T10:22:00Z</dcterms:modified>
  <cp:revision>23</cp:revision>
  <dc:subject/>
  <dc:title>Prot</dc:title>
</cp:coreProperties>
</file>