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983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sse II Infrastrutture per l’istruzione – Fondo Europeo di Sviluppo Regionale (FESR) – Obiettivo specifico 10.8 – Azione 10.8.1 – Sotto Azione 10.8.1.A5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UP F36J17000610007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ALE DI COLLAUD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’anno duemilaquindici, il giorno _____________  del  mese di ___________ alle ore ______ presso ______________________________________________________ di ________________, si è riunita la Commissione per il collaudo di attrezzature sportive del progetto PON           costituita con atto prot. N. ______/_____ del _____/______/_______, per la fornitura della RDO n._______________ per un importo totale di fornitura di euro </w:t>
      </w:r>
      <w:r>
        <w:rPr>
          <w:b/>
        </w:rPr>
        <w:t>__________________ + IVA</w:t>
      </w:r>
      <w:r>
        <w:rPr/>
        <w:t>.</w:t>
      </w:r>
    </w:p>
    <w:p>
      <w:pPr>
        <w:pStyle w:val="Normal"/>
        <w:spacing w:before="0" w:after="0"/>
        <w:rPr/>
      </w:pPr>
      <w:r>
        <w:rPr/>
        <w:t>Sono presenti i docenti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ab/>
        <w:t>President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ab/>
        <w:t>Membro</w:t>
        <w:tab/>
        <w:tab/>
        <w:tab/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>Membro</w:t>
        <w:tab/>
        <w:tab/>
        <w:tab/>
        <w:t xml:space="preserve">     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La ditta ________________________ ha proceduto alla consegna della seguente materiale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/>
        <w:t>–</w:t>
      </w:r>
      <w:r>
        <w:rPr>
          <w:rFonts w:eastAsia="Calibri"/>
        </w:rPr>
        <w:t xml:space="preserve"> </w:t>
      </w:r>
      <w:r>
        <w:rPr/>
        <w:t>______________________________</w:t>
      </w:r>
    </w:p>
    <w:p>
      <w:pPr>
        <w:pStyle w:val="Normal"/>
        <w:spacing w:before="0" w:after="0"/>
        <w:jc w:val="both"/>
        <w:rPr/>
      </w:pPr>
      <w:r>
        <w:rPr/>
        <w:t>Si procede alla verifica di conformità e corrispondenza del materiale con le tipologie, caratteristiche e funzionalità indicate nella lettera di invito prot.n. __________________, i cui risultati si riportano nella tabella seguente: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14"/>
        <w:gridCol w:w="3072"/>
        <w:gridCol w:w="1512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a richiest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 minimo richiesto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720" w:hanging="535"/>
              <w:contextualSpacing/>
              <w:rPr/>
            </w:pPr>
            <w:r>
              <w:rPr/>
              <w:t>Requisito offerto dal fornitor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-70" w:right="-95" w:hanging="0"/>
              <w:contextualSpacing/>
              <w:jc w:val="center"/>
              <w:rPr/>
            </w:pPr>
            <w:r>
              <w:rPr/>
              <w:t>CONFORME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SI/NO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verifica di cui sopra si conclude alle ore ________ con esito ____________________ (POSITIVO/NEGATIV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tto, confermato e sottoscritto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Visconti Irene</w:t>
        <w:tab/>
        <w:tab/>
        <w:t xml:space="preserve">Presidente     </w:t>
        <w:tab/>
        <w:t>firma       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Andreoletti Piera</w:t>
        <w:tab/>
        <w:t>Membro</w:t>
        <w:tab/>
        <w:t>firma       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i Ornella</w:t>
        <w:tab/>
        <w:tab/>
        <w:t>Membro</w:t>
        <w:tab/>
        <w:t>firma</w:t>
        <w:tab/>
        <w:t xml:space="preserve">   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92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user</dc:creator>
  <dc:description/>
  <cp:keywords/>
  <dc:language>en-US</dc:language>
  <cp:lastModifiedBy>Patrizia</cp:lastModifiedBy>
  <cp:lastPrinted>2017-02-28T12:19:00Z</cp:lastPrinted>
  <dcterms:modified xsi:type="dcterms:W3CDTF">2018-02-14T10:43:00Z</dcterms:modified>
  <cp:revision>18</cp:revision>
  <dc:subject/>
  <dc:title>Prot</dc:title>
</cp:coreProperties>
</file>